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8890</wp:posOffset>
                </wp:positionV>
                <wp:extent cx="1352550" cy="157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chân dung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3.75pt;mso-wrap-distance-left:9.05pt;mso-wrap-distance-right:9.05pt;mso-wrap-distance-top:0pt;mso-wrap-distance-bottom:0pt;margin-top:-0.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chân dung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23790</wp:posOffset>
                </wp:positionH>
                <wp:positionV relativeFrom="paragraph">
                  <wp:posOffset>49530</wp:posOffset>
                </wp:positionV>
                <wp:extent cx="104775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Mẫu 03/D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65pt;mso-wrap-distance-left:9.05pt;mso-wrap-distance-right:9.05pt;mso-wrap-distance-top:0pt;mso-wrap-distance-bottom:0pt;margin-top:3.9pt;mso-position-vertical-relative:text;margin-left:387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Mẫu 03/D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55245</wp:posOffset>
                </wp:positionV>
                <wp:extent cx="19050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Ơ YẾU LÝ LỊ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ỨNG CỬ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TÓM TẮ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92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:…………………………………….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 trí ứng cử/đề cử: …………………………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/tháng/Năm sinh:………………………..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tính……...…Dân tộc:…………………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CMTND/CCCD:……………… ………  Ngày cấp……………………………………………….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cấp: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ê quán:…………………………………………………………………………………………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thường trú: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ở hiện nay: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thoại liên lạc: Số ĐTDĐ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:….................…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 cố định:……………………………….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văn hóa: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chuyên môn:………………………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á trình công tác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Ghi tóm tắt nơi công tác,  nghề nghiệp, chức vụ đã trải qu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ức vụ, nơi công tác hiện na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ê khai đầy đủ các chức vụ ứng viên đang nắm giữ tại các tổ chứ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ỷ lệ sở hữu chứng khoán của ứng viên tại Công t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Số cổ phần cá nhân sở hữu:………………………..CP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ố cổ phần đại diện vốn NN (nếu có)………………C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ỷ lệ sở hữu chứng khoán của những người có liên quan với ứng viên trong công ty (nếu có)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iệt kê số cổ phần phổ thông của Công ty do vợ/chồng/bố/mẹ/con/anh/chị/em ruột/ dâu/rể hoặc người liên quan khác của ứng viên đang sở hữu)</w:t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117"/>
              <w:gridCol w:w="1858"/>
              <w:gridCol w:w="2749"/>
              <w:gridCol w:w="1465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T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Họ tên người liên quan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ối quan hệ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MTND/CCCD/CNĐKKD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ố CP sở hữu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h vi vi phạm pháp luật (nếu có):……………………………………………………………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nợ đối với công ty (nếu có)…………………………………………………………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 lợi mâu thuẫn với công ty (nếu có): 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lời khai trên là hoàn toàn đúng sự thật, nếu có sai sót tôi xin hoàn toàn chịu trách nhiệm trước pháp lu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89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…..tháng ………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Ký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3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5:00Z</dcterms:created>
  <dc:creator>mrsminh</dc:creator>
  <dc:description/>
  <dc:language>en-US</dc:language>
  <cp:lastModifiedBy>mrsminh</cp:lastModifiedBy>
  <dcterms:modified xsi:type="dcterms:W3CDTF">2020-06-04T10:54:00Z</dcterms:modified>
  <cp:revision>1</cp:revision>
  <dc:subject/>
  <dc:title/>
</cp:coreProperties>
</file>